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 Злоказо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 июня 2023г.   № 11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Злоказовского сельского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поселения за 1 квартал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ного бухгалтера администрации Злоказовского сельского поселения об исполнении бюджета Злоказовского сельского поселения за 1 квартал 2023 года, Совет депутатов Злоказовского сельского поселения отмечае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2023 года доходы бюджета Злоказовского сельского поселения (далее – бюджет сельского поселения) составили 2 119 148,72 руб., по сравнению с аналогичным периодом прошлого года доходы увеличились на 998 511,32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поступили в сумме 76 135,92 руб., что меньше уровня соответствующего периода 2022 года на 25 490,04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сельского бюджета за 1 квартал 2023 года произведены        на сумму 2 305 886,54 рублей или 17,9 % к годов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заработную плату и страховые взносы составили 785 632,85 рублей 34,07 % от общих расход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плату топливно-энергетических ресурсов – 518 768,35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иобретение материальных запасов направлено 37 450 рублей, основных средств 96 9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Устава Злоказовского сельского поселения, статьей 48 Положения о бюджетном процессе в Злоказовском сельском поселении и на основании выше изложенног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Злоказовского сельского поселения РЕША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Злоказовского сельского поселения за 1 квартал 2023 года, в том чис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доходов в сумме 2 119 148,72  рублей, общий    объем расходов в сумме 2 305 886,54 рублей с превышением расходов над доходами на сумму 186 737,82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ой классификацией Российской Федерации по следующим показа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доходам бюджета Злоказовского сельского поселения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расходам сельского бюджета по целевым статьям (муниципальным программам Злоказовского сельского поселения и непрограммным направлениям деятельности) расходов бюджета Злоказовского сельского поселения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сельского бюджета по ведомственной структуре расходов бюджета Злоказовского сельского поселения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Злоказовского сельского поселения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Злоказовского сельского поселения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Глава Злоказовского сельского поселения</w:t>
        <w:tab/>
        <w:tab/>
        <w:t xml:space="preserve">                В.В. Устю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С.А. Копылова</w:t>
      </w:r>
    </w:p>
    <w:p>
      <w:pPr>
        <w:pStyle w:val="Normal"/>
        <w:rPr/>
      </w:pPr>
      <w:r>
        <w:rPr>
          <w:sz w:val="28"/>
          <w:szCs w:val="28"/>
        </w:rPr>
        <w:t>Злоказовского сельского поселения</w:t>
        <w:tab/>
        <w:tab/>
        <w:tab/>
        <w:tab/>
        <w:t xml:space="preserve">       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/>
        <w:drawing>
          <wp:inline distT="0" distB="0" distL="0" distR="0">
            <wp:extent cx="643255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/>
        <w:drawing>
          <wp:inline distT="0" distB="0" distL="0" distR="0">
            <wp:extent cx="6229350" cy="758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drawing>
          <wp:inline distT="0" distB="0" distL="0" distR="0">
            <wp:extent cx="6748145" cy="781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6774815" cy="745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</w:t>
      </w:r>
    </w:p>
    <w:p>
      <w:pPr>
        <w:pStyle w:val="Normal"/>
        <w:ind w:firstLine="3828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5.06.2023 № 1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оказовского сельского поселения за 1 квартал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       </w:t>
      </w:r>
      <w:r>
        <w:rPr/>
        <w:t>руб.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702"/>
        <w:gridCol w:w="2251"/>
      </w:tblGrid>
      <w:tr>
        <w:trPr>
          <w:trHeight w:val="115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средст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0 00 00 00 00 000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 737,82</w:t>
            </w:r>
          </w:p>
        </w:tc>
      </w:tr>
      <w:tr>
        <w:trPr>
          <w:trHeight w:val="40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1 00 00 00 00 000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 737,82</w:t>
            </w:r>
          </w:p>
        </w:tc>
      </w:tr>
      <w:tr>
        <w:trPr>
          <w:trHeight w:val="31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1 06 00 00 00 000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737,82</w:t>
            </w:r>
          </w:p>
        </w:tc>
      </w:tr>
      <w:tr>
        <w:trPr>
          <w:trHeight w:val="52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1 05 02 00 00 0000 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 119 148,72</w:t>
            </w:r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1 05 02 01 05 0000 5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 119 148,72</w:t>
            </w:r>
          </w:p>
        </w:tc>
      </w:tr>
      <w:tr>
        <w:trPr>
          <w:trHeight w:val="23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1 05 02 00 00 0000 6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5 886,54</w:t>
            </w:r>
          </w:p>
        </w:tc>
      </w:tr>
      <w:tr>
        <w:trPr>
          <w:trHeight w:val="44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3 01 05 02 01 05 0000 6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5 886,54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50:00Z</dcterms:created>
  <dc:creator>NN</dc:creator>
  <dc:description/>
  <cp:keywords/>
  <dc:language>en-US</dc:language>
  <cp:lastModifiedBy>AsRock</cp:lastModifiedBy>
  <cp:lastPrinted>2019-05-21T08:42:00Z</cp:lastPrinted>
  <dcterms:modified xsi:type="dcterms:W3CDTF">2023-06-23T09:56:00Z</dcterms:modified>
  <cp:revision>90</cp:revision>
  <dc:subject/>
  <dc:title>                                   </dc:title>
</cp:coreProperties>
</file>